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GUÍA PARA ELABORAR EL RÉGIMEN DE PRECI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highlight w:val="yellow"/>
          <w:u w:val="single"/>
        </w:rPr>
        <w:t>Pautas que deben tenerse en cuenta (se eliminarán todas las indicaciones en cursiva del documento a presentar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  <w:highlight w:val="yellow"/>
        </w:rPr>
        <w:t>Deberán firmarse electrónicamente por el/la representante legal de la ent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  <w:t>Debe figurar el año en cur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  <w:highlight w:val="yellow"/>
        </w:rPr>
        <w:t>Se establecerán tarifas por tipo de plaza residencial/centro de día/SEPAP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  <w:t>Debe desglosarse cada uno de los conceptos por los que se presta el servic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  <w:t>Se deberá incluir el porcentaje de IVA repercutido en la tarifa final, de forma que el usuario/a y la familia tenga conocimiento del precio completo. Si están exentos de IVA se debe especificar en la tarifa dicha exención indicando la normativa sobre reconocimiento de utilidad pública la ent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  <w:t>En caso de contar con plazas públicas (conveniadas/concertadas/vinculadas) deben abrir un apartado específico donde se refleje que los precios de estas plazas se regirán por el régimen de concertación que se tenga con el IMAS y/o acorde con el contenido de la resolución de prestación de la dependencia.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color w:val="000000"/>
          <w:highlight w:val="yellow"/>
          <w:lang w:val="es-ES_tradnl"/>
        </w:rPr>
        <w:t xml:space="preserve">NOTAS IMPORTANTES </w:t>
      </w:r>
      <w:r>
        <w:rPr>
          <w:rFonts w:cs="Verdana" w:ascii="Verdana" w:hAnsi="Verdana"/>
          <w:b/>
          <w:i/>
          <w:highlight w:val="yellow"/>
          <w:u w:val="single"/>
        </w:rPr>
        <w:t>(se eliminarán del documento a presentar)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highlight w:val="yellow"/>
          <w:u w:val="single"/>
          <w:lang w:val="es-ES_tradnl"/>
        </w:rPr>
      </w:pPr>
      <w:r>
        <w:rPr>
          <w:rFonts w:cs="Verdana" w:ascii="Verdana" w:hAnsi="Verdana"/>
          <w:b/>
          <w:i/>
          <w:color w:val="000000"/>
          <w:highlight w:val="yellow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18"/>
          <w:szCs w:val="18"/>
          <w:highlight w:val="yellow"/>
          <w:lang w:val="es-ES_tradnl"/>
        </w:rPr>
      </w:pPr>
      <w:r>
        <w:rPr>
          <w:rFonts w:cs="Verdana" w:ascii="Verdana" w:hAnsi="Verdana"/>
          <w:i/>
          <w:color w:val="000000"/>
          <w:sz w:val="18"/>
          <w:szCs w:val="18"/>
          <w:highlight w:val="yellow"/>
          <w:lang w:val="es-ES_tradnl"/>
        </w:rPr>
        <w:t xml:space="preserve">Cuando se aporten al Servicio de Inspección, Registro y Régimen Sancionador   los precios para su visado, se deberá especificar la tarifa, si es posible, </w:t>
      </w:r>
      <w:r>
        <w:rPr>
          <w:rFonts w:cs="Verdana" w:ascii="Verdana" w:hAnsi="Verdana"/>
          <w:b/>
          <w:i/>
          <w:color w:val="000000"/>
          <w:sz w:val="18"/>
          <w:szCs w:val="18"/>
          <w:highlight w:val="yellow"/>
          <w:lang w:val="es-ES_tradnl"/>
        </w:rPr>
        <w:t xml:space="preserve">para cada uno </w:t>
      </w:r>
      <w:r>
        <w:rPr>
          <w:rFonts w:cs="Verdana" w:ascii="Verdana" w:hAnsi="Verdana"/>
          <w:i/>
          <w:color w:val="000000"/>
          <w:sz w:val="18"/>
          <w:szCs w:val="18"/>
          <w:highlight w:val="yellow"/>
          <w:lang w:val="es-ES_tradnl"/>
        </w:rPr>
        <w:t>de los servicios complementarios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18"/>
          <w:highlight w:val="yellow"/>
          <w:lang w:val="es-ES_tradnl"/>
        </w:rPr>
      </w:pPr>
      <w:r>
        <w:rPr>
          <w:rFonts w:cs="Verdana" w:ascii="Verdana" w:hAnsi="Verdana"/>
          <w:i/>
          <w:sz w:val="18"/>
          <w:szCs w:val="18"/>
          <w:highlight w:val="yellow"/>
          <w:lang w:val="es-ES_tradn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18"/>
          <w:highlight w:val="yellow"/>
          <w:lang w:val="es-ES_tradnl"/>
        </w:rPr>
      </w:pPr>
      <w:r>
        <w:rPr>
          <w:rFonts w:cs="Verdana" w:ascii="Verdana" w:hAnsi="Verdana"/>
          <w:i/>
          <w:sz w:val="18"/>
          <w:szCs w:val="18"/>
          <w:highlight w:val="yellow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sz w:val="18"/>
          <w:szCs w:val="18"/>
          <w:highlight w:val="yellow"/>
          <w:lang w:val="es-ES_tradnl"/>
        </w:rPr>
        <w:t xml:space="preserve">Los precios </w:t>
      </w:r>
      <w:r>
        <w:rPr>
          <w:rFonts w:cs="Verdana" w:ascii="Verdana" w:hAnsi="Verdana"/>
          <w:b/>
          <w:i/>
          <w:sz w:val="18"/>
          <w:szCs w:val="18"/>
          <w:highlight w:val="yellow"/>
          <w:lang w:val="es-ES_tradnl"/>
        </w:rPr>
        <w:t>no pueden ser nunca orientativos</w:t>
      </w:r>
      <w:r>
        <w:rPr>
          <w:rFonts w:cs="Verdana" w:ascii="Verdana" w:hAnsi="Verdana"/>
          <w:i/>
          <w:sz w:val="18"/>
          <w:szCs w:val="18"/>
          <w:highlight w:val="yellow"/>
          <w:lang w:val="es-ES_tradnl"/>
        </w:rPr>
        <w:t>. Pueden establecerse diferentes tipos de tarifa que se ajusten a los diferentes niveles de asistencia del usuario/a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highlight w:val="yellow"/>
          <w:lang w:val="es-ES_tradnl"/>
        </w:rPr>
      </w:pPr>
      <w:r>
        <w:rPr>
          <w:rFonts w:cs="Verdana" w:ascii="Verdana" w:hAnsi="Verdana"/>
          <w:i/>
          <w:sz w:val="18"/>
          <w:szCs w:val="18"/>
          <w:highlight w:val="yellow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highlight w:val="yellow"/>
          <w:lang w:val="es-ES_tradnl"/>
        </w:rPr>
      </w:pPr>
      <w:r>
        <w:rPr>
          <w:rFonts w:cs="Verdana" w:ascii="Verdana" w:hAnsi="Verdana"/>
          <w:i/>
          <w:sz w:val="18"/>
          <w:szCs w:val="18"/>
          <w:highlight w:val="yellow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sz w:val="18"/>
          <w:szCs w:val="18"/>
          <w:highlight w:val="yellow"/>
          <w:lang w:val="es-ES_tradnl"/>
        </w:rPr>
        <w:t>Cuando el centro esté gestionado por una entidad diferente a la titular, el régimen de precios deberá aportarlo la titular del centro o bien expresar su visto bueno a la entidad gestor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highlight w:val="yellow"/>
          <w:lang w:val="es-ES_tradnl"/>
        </w:rPr>
      </w:pPr>
      <w:r>
        <w:rPr>
          <w:rFonts w:cs="Verdana" w:ascii="Verdana" w:hAnsi="Verdana"/>
          <w:i/>
          <w:sz w:val="18"/>
          <w:szCs w:val="18"/>
          <w:highlight w:val="yellow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i/>
          <w:sz w:val="18"/>
          <w:szCs w:val="18"/>
          <w:highlight w:val="yellow"/>
        </w:rPr>
        <w:t xml:space="preserve">A continuación se enumera lo correspondiente a </w:t>
      </w:r>
      <w:r>
        <w:rPr>
          <w:rFonts w:cs="Verdana" w:ascii="Verdana" w:hAnsi="Verdana"/>
          <w:b/>
          <w:i/>
          <w:sz w:val="18"/>
          <w:szCs w:val="18"/>
          <w:highlight w:val="yellow"/>
        </w:rPr>
        <w:t>Servicios fijos, complementarios y adicionales/externos</w:t>
      </w:r>
      <w:r>
        <w:rPr>
          <w:rFonts w:cs="Verdana" w:ascii="Verdana" w:hAnsi="Verdana"/>
          <w:i/>
          <w:sz w:val="18"/>
          <w:szCs w:val="18"/>
          <w:highlight w:val="yellow"/>
        </w:rPr>
        <w:t xml:space="preserve"> que deberá figurar en cada Régimen de Precios, </w:t>
      </w:r>
      <w:r>
        <w:rPr>
          <w:rFonts w:cs="Verdana" w:ascii="Verdana" w:hAnsi="Verdana"/>
          <w:b/>
          <w:i/>
          <w:sz w:val="18"/>
          <w:szCs w:val="18"/>
          <w:highlight w:val="yellow"/>
        </w:rPr>
        <w:t>especificando la tarifa</w:t>
      </w:r>
      <w:r>
        <w:rPr>
          <w:rFonts w:cs="Verdana" w:ascii="Verdana" w:hAnsi="Verdana"/>
          <w:i/>
          <w:sz w:val="18"/>
          <w:szCs w:val="18"/>
          <w:highlight w:val="yellow"/>
        </w:rPr>
        <w:t xml:space="preserve">, en cada uno de ellos, siempre que sea posible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yellow"/>
        </w:rPr>
        <w:t>Se indica además, que en el apartado de servicios básicos/fijos se señalan todos aquellos que deben ir incluidos en el precio de la plaza, quedando a opción de la Entidad que los servicios relacionados en los apartados de complementarios y externos puedan incluirse o no en el apartado de servicios fijos.</w:t>
      </w:r>
    </w:p>
    <w:p>
      <w:pPr>
        <w:pStyle w:val="Normal"/>
        <w:shd w:fill="FFFFFF" w:val="clear"/>
        <w:spacing w:before="461" w:after="0"/>
        <w:jc w:val="center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  <w:t>RÉGIMEN DE PRECIOS 20…</w:t>
      </w:r>
    </w:p>
    <w:p>
      <w:pPr>
        <w:pStyle w:val="Normal"/>
        <w:shd w:fill="FFFFFF" w:val="clear"/>
        <w:spacing w:before="461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 xml:space="preserve">TIPO DE CENTRO: </w:t>
      </w: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RESIDENCIA/CENTRO DE DÍA/SEPAP, ETC.</w:t>
      </w:r>
    </w:p>
    <w:p>
      <w:pPr>
        <w:pStyle w:val="Normal"/>
        <w:shd w:fill="FFFFFF" w:val="clear"/>
        <w:spacing w:before="461" w:after="0"/>
        <w:ind w:left="1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>PRECIO TOTAL DE LA PLAZA PÚBLICA/PRIVADA: …. €</w:t>
      </w:r>
    </w:p>
    <w:p>
      <w:pPr>
        <w:pStyle w:val="Normal"/>
        <w:shd w:fill="FFFFFF" w:val="clear"/>
        <w:spacing w:before="461" w:after="0"/>
        <w:ind w:left="10" w:hanging="0"/>
        <w:jc w:val="both"/>
        <w:rPr>
          <w:rFonts w:ascii="Verdana" w:hAnsi="Verdana" w:cs="Verdana"/>
          <w:i/>
          <w:i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 xml:space="preserve">SERVICIOS BÁSICIOS/FIJOS INCLUIDOS EN EL PRECIO DE LA PLAZA </w:t>
      </w: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(adaptar al tipo de usuarios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21" w:after="0"/>
        <w:ind w:left="2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lojamiento. Se entenderá por tal, el uso de la habitación contratada, individual o compartida, así como las áreas comunes del Centro, estando incluido el mantenimiento y limpieza de las referidas zona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21" w:after="0"/>
        <w:ind w:left="24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Manutención. Comprende desayuno, comida, merienda y cena; cuyas dietas serán supervisadas por los servicios médicos y sanitarios del Centro, a fin de garantizar el aporte dietético y calórico adecua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26" w:after="0"/>
        <w:ind w:left="2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tención sanitaria. Se concreta en el uso de los servicios médicos, enfermería, fisioterapia, rehabilitación y demás actividades de estimulación cognitiva y animación social, en su ca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26" w:after="0"/>
        <w:ind w:left="24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Traslado y Acompañamiento. En caso de urgencia se acompañará al </w:t>
      </w:r>
      <w:r>
        <w:rPr>
          <w:rFonts w:cs="Verdana" w:ascii="Verdana" w:hAnsi="Verdana"/>
          <w:color w:val="000000"/>
          <w:sz w:val="18"/>
          <w:szCs w:val="18"/>
          <w:u w:val="single"/>
          <w:lang w:val="es-ES_tradnl"/>
        </w:rPr>
        <w:t>hospital de referencia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 a todo aquél residente que sufra cualquier accidente o deterioro repentino de su salud, siempre que dicho percance o empeoramiento se origine </w:t>
      </w:r>
      <w:r>
        <w:rPr>
          <w:rFonts w:cs="Verdana" w:ascii="Verdana" w:hAnsi="Verdana"/>
          <w:color w:val="000000"/>
          <w:sz w:val="18"/>
          <w:szCs w:val="18"/>
          <w:u w:val="single"/>
          <w:lang w:val="es-ES_tradnl"/>
        </w:rPr>
        <w:t>dentro del Centro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26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En caso de que se formalice su ingreso en el Hospital, correrá a cargo del centro los gastos por acompañamiento hasta un máximo de ---------    horas desde su ingreso, garantizando en cualquier caso la compañía durante ese tiempo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30" w:after="0"/>
        <w:ind w:left="2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Higiene y material de aseo personal (jabón, champú, colonia, pasta dentífrica, etc). En cualquier caso, correrán a cargo de la persona residente productos distintos a los proporcionados por el centr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35" w:after="0"/>
        <w:ind w:left="24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Lavandería-planchado. Comprende el lavado de la lencería de baño, camas y comedor, así como las ropas de vestir del residente, excepto las que tengan un tratamiento de tintorería o simila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35" w:after="0"/>
        <w:ind w:left="62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Dinamización socio-cultural. Comprende la realización de talleres, actividades </w:t>
      </w:r>
      <w:r>
        <w:rPr>
          <w:rFonts w:cs="Verdana" w:ascii="Verdana" w:hAnsi="Verdana"/>
          <w:color w:val="000000"/>
          <w:sz w:val="18"/>
          <w:szCs w:val="18"/>
        </w:rPr>
        <w:t>culturales, formativas, rehabilitadoras y recreativas, en las áreas funcional, cognitiva, motora, emocional y de participación comunitaria,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 que puedan programarse por la dirección, de manera consensuada con los órganos de participación y representació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35" w:after="0"/>
        <w:ind w:left="62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Otros </w:t>
      </w: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(especificar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35" w:after="0"/>
        <w:ind w:left="62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SERVICIOS COMPLEMENTARIOS </w:t>
      </w: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(adaptar al tipo de usuari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3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Traslados a centros, hospitales, para consultas especializadas, exploraciones o a domicilios particulares u otros destinos próximos, incluyendo vehículo y persona de acompañamiento. (ESTABLECER PRECIO/HORA O SEGÚN KM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26" w:after="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En caso de que la persona usuaria quede hospitalizada, y sea necesario que continúe acompañada por razón de su enfermedad, y ante la imposibilidad de la familia de hacerse cargo, el centro podrá asignar una persona, en cuyo caso se cobrará la cantidad de…………euros/hora, </w:t>
      </w: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>siempre a partir</w:t>
      </w: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 de las horas que corren a cargo del centro y que están establecidas en los servicios fijos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3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Material ortopédico a partir de 20 días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3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Televisión individualizada en habitación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3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Actividades extra-residenciales (viajes, termalismo, etc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23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Material clínico o farmacológico que no proporcione el Sistema Público de Salud, así como cualquier otro producto alimentario o higiénico, de unas características o marca determinada que el residente solicite expresament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3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Comunicación telefónica al exterior desde la habitación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3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Reposición y marcaje de ropa persona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30" w:after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Otros </w:t>
      </w: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(reflejar el tipo de servicio).</w:t>
      </w:r>
    </w:p>
    <w:p>
      <w:pPr>
        <w:pStyle w:val="Normal"/>
        <w:shd w:fill="FFFFFF" w:val="clear"/>
        <w:spacing w:before="461" w:after="0"/>
        <w:ind w:left="10" w:hanging="0"/>
        <w:jc w:val="both"/>
        <w:rPr>
          <w:rFonts w:ascii="Verdana" w:hAnsi="Verdana" w:cs="Verdana"/>
          <w:i/>
          <w:i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_tradnl"/>
        </w:rPr>
        <w:t xml:space="preserve">SERVICIOS EXTERNOS/ADICIONALES </w:t>
      </w: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(adaptar al tipo de usuarios/as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226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Peluquería /Barberí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Podologí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Odontologí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Especialidades médica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Pruebas complementarias (análisis, ecografías, radiografías..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Tramitación del éxitu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>Cafeterí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  <w:t xml:space="preserve">Otros </w:t>
      </w: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(reflejar el tipo de servicio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ES_tradnl"/>
        </w:rPr>
      </w:pPr>
      <w:r>
        <w:rPr>
          <w:rFonts w:cs="Verdana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highlight w:val="yellow"/>
          <w:lang w:val="es-ES_tradnl"/>
        </w:rPr>
        <w:t>FIRMA ELECTRÓNICA DEL REPRESENTANTE LEGAL DE LA ENTIDAD</w:t>
      </w:r>
    </w:p>
    <w:sectPr>
      <w:footerReference w:type="default" r:id="rId2"/>
      <w:type w:val="nextPage"/>
      <w:pgSz w:w="11906" w:h="16838"/>
      <w:pgMar w:left="1701" w:right="1985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BDE608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9:00Z</dcterms:created>
  <dc:creator>msm23y</dc:creator>
  <dc:description/>
  <cp:keywords/>
  <dc:language>en-US</dc:language>
  <cp:lastModifiedBy>LOPEZ LOPEZ, ROSARIO</cp:lastModifiedBy>
  <cp:lastPrinted>2020-01-23T11:35:00Z</cp:lastPrinted>
  <dcterms:modified xsi:type="dcterms:W3CDTF">2022-03-22T20:25:00Z</dcterms:modified>
  <cp:revision>56</cp:revision>
  <dc:subject/>
  <dc:title/>
</cp:coreProperties>
</file>