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UERDO DE INCORPORACIÓN DEL VOLUNTARI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42"/>
      </w:tblGrid>
      <w:tr>
        <w:trPr>
          <w:trHeight w:val="268" w:hRule="atLeast"/>
        </w:trPr>
        <w:tc>
          <w:tcPr>
            <w:tcW w:w="43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de Registro de Voluntario/a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UNIDOS DE UNA PARTE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/Dña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16"/>
          <w:szCs w:val="16"/>
        </w:rPr>
        <w:t>Con domicilio en  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nicipio____________________ Provincia ________________________ C.P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D.N.I___________________  Teléfono ________________ E-mail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DE OTRA: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/Dña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calidad de PRESIDENTE/A de la ENTIDAD ___________________________________________ 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16"/>
          <w:szCs w:val="16"/>
        </w:rPr>
        <w:t>Con domicilio en  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nicipio____________________ Provincia ________________________ C.P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sta de C.I.F______________  Teléfono _________________ E-mail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18"/>
          <w:szCs w:val="18"/>
        </w:rPr>
        <w:t>En cumplimiento con la Ley 45/2018, de 14 de octubre, de Voluntariado y la Ley 5/2004 de 22 de diciembre, del Voluntariado de la Región de Mur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OMPROMETEN 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espetar el conjunto de Derechos y Deberes que se establecen para el voluntario/a y la Entidad; así como, todos los puntos que forman parte de este acuerdo de incorporación. 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I. Derechos de los voluntarios.</w:t>
      </w:r>
    </w:p>
    <w:p>
      <w:pPr>
        <w:pStyle w:val="Parrafo2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Recibir regularmente durante la prestación de su actividad, información, orientación y apoyo, así como los medios materiales necesarios para el ejercicio de las funciones que se les encomiende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Recibir en todo momento, a cargo de la entidad de voluntariado, y adaptada a sus condiciones personales, la formación necesaria para el correcto desarrollo de las actividades que se les asigne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er tratadas en condiciones de igualdad, sin discriminación, respetando su libertad, identidad, dignidad y los demás derechos fundamentales reconocidos en los convenios, tratados internacionales y en la Constitució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articipar activamente en la organización en que se inserten, colaborando en la elaboración, diseño, ejecución y evaluación de los programas o proyectos, de acuerdo con sus estatutos o normas de aplicación y, en la medida que éstas lo permitan, en el gobierno y administración de la entidad de voluntari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Estar cubiertos, a cargo de la entidad de voluntariado, de los riesgos de accidente y enfermedad derivados directamente del ejercicio de la acción voluntaria y de responsabilidad civil en los casos en los que la legislación sectorial lo exija, a través de un seguro u otra garantía financier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Ser reembolsadas por la entidad de voluntariado de los gastos realizados en el desempeño de sus actividades, de acuerdo con lo previsto en el acuerdo de incorporación y teniendo en cuenta el ámbito de actuación de voluntariado que desarrolle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Disponer de una acreditación identificativa de su condición de voluntario en la que conste, además, la entidad de voluntariado en la que particip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Realizar su actividad de acuerdo con el principio de accesibilidad universal adaptado a la actividad que desarrolle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Obtener reconocimiento de la entidad de voluntariado, por el valor social de su contribución y por las competencias, aptitudes y destrezas adquiridas como consecuencia del ejercicio de su labor de voluntari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Que sus datos de carácter personal sean tratados y protegidos de acuerdo con lo establecido en la Ley Orgánica 15/1999, de 13 de diciembre, de Protección de Datos de Carácter Personal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) Cesar en la realización de sus actividades como voluntario en los términos establecidos en el acuerdo de incorporación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II. Deberes de los voluntarios.</w:t>
      </w:r>
    </w:p>
    <w:p>
      <w:pPr>
        <w:pStyle w:val="Parrafo2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mplir los compromisos adquiridos con las entidades de voluntariado en las que se integren, reflejados en el acuerdo de incorporación, respetando los fines y estatutos de las misma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Guardar la debida confidencialidad de la información recibida y conocida en el desarrollo de su acción voluntari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echazar cualquier contraprestación material o económica que pudieran recibir bien de las personas destinatarias de la acción voluntaria, bien de otras personas relacionadas con su acción voluntari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Respetar los derechos de las personas destinatarias de la acción voluntaria en los términos previstos en el artículo 16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Actuar con la diligencia debida y de forma solidari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Participar en las tareas formativas previstas por la entidad de voluntariado para las actividades y funciones confiadas, así como en las que con carácter permanente se precisen para mantener la calidad de los servicios que preste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Seguir las instrucciones de la entidad de voluntariado que tengan relación con el desarrollo de las actividades encomendada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Utilizar debidamente la acreditación personal y los distintivos de la entidad de voluntari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Respetar y cuidar los recursos materiales que ponga a su disposición la entidad de voluntari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Cumplir las medidas de seguridad y salud existentes en la entidad de voluntariado.</w:t>
      </w:r>
    </w:p>
    <w:p>
      <w:pPr>
        <w:pStyle w:val="Parrafo1"/>
        <w:shd w:fill="FFFFFF" w:val="clear"/>
        <w:rPr/>
      </w:pPr>
      <w:r>
        <w:rPr>
          <w:rFonts w:cs="Verdana" w:ascii="Verdana" w:hAnsi="Verdana"/>
          <w:sz w:val="18"/>
          <w:szCs w:val="18"/>
        </w:rPr>
        <w:t>k) Observar las normas sobre protección y tratamiento de datos de carácter personal de acuerdo con lo establecido en la Ley Orgánica 3/2018, de 5 de diciembre, de protección de datos y garantía de los derechos digitales, y demás normativa de aplic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III. Derechos de las entidades de voluntariado.</w:t>
      </w:r>
    </w:p>
    <w:p>
      <w:pPr>
        <w:pStyle w:val="Parrafo2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eleccionar a los voluntarios, sin discriminación alguna por razón de sexo, identidad sexual, orientación sexual, nacionalidad, origen racial o étnico, religión, convicciones ideológicas o sindicales, discapacidad, edad, o cualquier otra condición o circunstancia personal o social, de acuerdo con los fines u objetivos de la entidad, la naturaleza y características del cometido a desarrollar y las normas establecidas en su estatuto de funcionamiento intern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uspender la actividad de los voluntarios cuando se vea perjudicada gravemente la calidad o los fines de los programas de la entidad por su causa, o infrinjan gravemente el acuerdo de incorporación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Concurrir a las medidas de fomento de la acción voluntaria establecidas por las Administraciones públicas o entidades privadas y recibir las medidas de apoyo material y técnico, orientadas al adecuado desarrollo de sus actuacione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articipar a través de las federaciones, confederaciones o uniones de entidades de voluntariado en el diseño y ejecución de las políticas públicas de la Administración General del Est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Cualesquiera otros derechos reconocidos por el resto del ordenamiento jurídico referidos a la acción volunta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IV. Obligaciones de las entidades de voluntariado.</w:t>
      </w:r>
    </w:p>
    <w:p>
      <w:pPr>
        <w:pStyle w:val="Parrafo2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Elaborar sus propias normas de funcionamiento interno de acuerdo con la presente Ley y con la normativa que le sea de aplicación, atendiendo a principios democráticos, participativos y de transparenci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rmalizar el acuerdo de incorporación con los voluntarios y cumplir los compromisos adquirido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uscribir una póliza de seguro u otra garantía financiera, adecuada a las características y circunstancias de la actividad desarrollada por los voluntarios, que les cubra los riesgos de accidente y enfermedad derivados directamente de la actividad voluntari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Cubrir los gastos derivados de la prestación del servicio y, en su caso, reembolsar a los voluntarios, los gastos que les ocasione el desarrollo de su actividad, en las condiciones acordadas en el acuerdo de incorporación y adaptadas al ámbito de actuación de voluntariado que desarrollen, así como dotarlas de los medios materiales necesarios para el cumplimiento de sus cometido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Establecer sistemas internos de información y orientación adecuados sobre los fines, el régimen de funcionamiento de la entidad de acción voluntaria, la realización de las tareas que sean encomendadas a los voluntarios y la delimitación de dichas tareas con las funciones propias de los profesionales de las entidade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Proporcionar a los voluntarios, de manera regular y de acuerdo con sus condiciones personales, la formación necesaria, tanto básica como específica, para el correcto desarrollo de sus actividade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Facilitar la participación de los voluntarios en la elaboración, diseño, ejecución y evaluación de los programas en que intervengan y, en la medida que lo permita la normativa de aplicación, en los procesos de gestión y toma de decisiones de la entidad de voluntari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Efectuar el seguimiento y evaluación de las actividades programadas, garantizando la consecución de los objetivos previstos conforme a los principios de eficacia y rentabilidad social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Facilitar a los voluntarios una acreditación que les habilite e identifique para el desarrollo de su actividad, donde conste la entidad de voluntariado en la que realiza la acción voluntaria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Exigir el consentimiento o en su caso la autorización expresa y por escrito de los progenitores, tutores o representantes legales de los voluntarios menores de edad en las condiciones establecidas en el artículo 8.2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) Expedir a los voluntarios un certificado indicando la duración y las actividades efectuadas en los programas en los que ha particip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) Llevar un registro de acuerdos de incorporación y de altas y bajas de los voluntarios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) Cumplir la Ley Orgánica 15/1999, de 13 de diciembre, y demás normativa de aplicación respecto a al tratamiento y protección de datos de carácter personal de los voluntarios o de las personas destinatarias de las actividades de voluntariado.</w:t>
      </w:r>
    </w:p>
    <w:p>
      <w:pPr>
        <w:pStyle w:val="Parrafo1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) Observar las restantes obligaciones que se deriven de lo establecido en el ordenamiento jurídico de aplicación.</w:t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V. Funciones y actividades del voluntario/a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Debe especificarse cada una de las funciones y actividades que se compromete a desarrollar el/la voluntario/a)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conformatoprevi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Tiempo de dedicación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206"/>
        <w:gridCol w:w="360"/>
        <w:gridCol w:w="360"/>
        <w:gridCol w:w="360"/>
        <w:gridCol w:w="360"/>
        <w:gridCol w:w="360"/>
        <w:gridCol w:w="360"/>
        <w:gridCol w:w="360"/>
        <w:gridCol w:w="4320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ENTRAD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SALID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(Los cambios de adscripción al programa de voluntariado o cualquier otra circunstancia que modifique el régimen de actuación que se acuerda en este documento, deberán respetar al máximo los derechos de las personas destinatarias de la acción voluntaria y el mejor desarrollo de los programas de voluntariado)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VI. Formación requerida del voluntario/a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HTMLconformatoprevio"/>
        <w:spacing w:lineRule="auto" w:line="360"/>
        <w:ind w:left="0" w:hanging="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6"/>
          <w:szCs w:val="16"/>
        </w:rPr>
        <w:t>(Debe especificarse la formación que se requiere para el cumplimiento de las funciones asignadas al voluntario/a y, en su caso, el itinerario que deba seguirse para obtenerla).</w:t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VII. Duración del compromiso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Fecha de Inicio: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(La duración del compromiso, así como las causas y forma de desvinculación por ambas partes, deberán respetar al máximo los derechos de las personas destinatarias de la acción voluntaria y el mejor desarrollo de los programas de voluntariado)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VIII. Compatibilidad de la acción voluntaria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HTMLconformatoprevio"/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La condición de voluntario será compatible con la de socio o miembro de la entidad. No obstante, las personas voluntarias no podrán ser destinadas por las entidades de voluntariado, directa o indirectamente, a cubrir aquellos puestos propios o reservados a personal remunerado, incluso en caso de conflicto laboral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IX. Régimen de gastos reembolsables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La Entidad cubrirá los gastos derivados de la prestación del servicio y, en su caso, reembolsará al voluntario/a dichos gastos ocasionados,  en el plazo de ______ días; previa justificación del mismo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X. Régimen para dirimir los conflictos entre el voluntario/a y la entidad de voluntariado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HTMLconformatoprevio"/>
        <w:spacing w:lineRule="auto" w:line="360"/>
        <w:ind w:left="0"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1788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4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 xml:space="preserve">Los conflictos que surjan en el ejercicio de las actividades propias de voluntariado, se dirimirán por vía arbitral de conformidad con lo dispuesto en la Ley 60/2003, de 23 de diciembre,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si así se pacta en este acuerdo de incorporación</w:t>
      </w:r>
      <w:r>
        <w:rPr>
          <w:rFonts w:cs="Verdana" w:ascii="Verdana" w:hAnsi="Verdana"/>
          <w:color w:val="000000"/>
          <w:sz w:val="18"/>
          <w:szCs w:val="18"/>
        </w:rPr>
        <w:t xml:space="preserve"> y, en defecto de pacto, por la jurisdicción competente, de acuerdo con lo establecido en las normas procesales.</w:t>
      </w:r>
    </w:p>
    <w:p>
      <w:pPr>
        <w:pStyle w:val="HTMLconformatoprevio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Vía arbitral de conformidad con lo dispuesto en la Ley 60/2003, de 23 de diciembre, de Arbitraje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Por la jurisdicción competente, de acuerdo con lo establecido en las normas procesales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ebe marcarse una de las dos opciones).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XI. Consideraciones finales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te acuerdo de incorporación, constituye el instrumento principal de definición y regulación de la relación entre el voluntario y la entidad de voluntariado. Los apartados que incluye conforman  el contenido mínimo, pudiéndose ampliar </w:t>
      </w:r>
      <w:r>
        <w:rPr>
          <w:rFonts w:cs="Verdana" w:ascii="Verdana" w:hAnsi="Verdana"/>
          <w:sz w:val="18"/>
          <w:szCs w:val="18"/>
        </w:rPr>
        <w:t xml:space="preserve">de conformidad con la Ley 45/2015, de 14 de octubre, de Voluntariado y la Ley 5/2004 de 22 de diciembre, del Voluntariado de la Región de Murcia. </w:t>
      </w:r>
      <w:r>
        <w:rPr>
          <w:rFonts w:cs="Verdana" w:ascii="Verdana" w:hAnsi="Verdana"/>
          <w:b/>
          <w:sz w:val="18"/>
          <w:szCs w:val="18"/>
          <w:u w:val="single"/>
        </w:rPr>
        <w:t>(Las ampliaciones que se realicen, en su caso, sobre el contenido mínimo de este acuerdo de incorporación,  deben plasmarse en el ANEXO I de este document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l acuerdo de incorporación debe formalizarse por escrito, en duplicado ejemplar, e ir acompañado, cuando proceda, de la certificación negativa del Registro Central de Penados o de la declaración responsable a las que se refieren, respectivamente, los apartados 4 y 5 del artículo 8 de la Ley Nacional 45/2018, de 14 de octubre, de Voluntari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 _______________ a _____ de ______________ de ________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  <w:t>*Firma electrónica del representante legal</w:t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  <w:t>de la Entida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do: 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  <w:t>Firma de voluntario/a</w:t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do: ______________________________</w:t>
            </w:r>
          </w:p>
        </w:tc>
      </w:tr>
    </w:tbl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*Documento firmado por la Entidad, el voluntario/a sólo firmará el acuerdo personalizado.</w:t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NEXO I </w:t>
      </w:r>
    </w:p>
    <w:p>
      <w:pPr>
        <w:pStyle w:val="HTMLconformatoprevio"/>
        <w:spacing w:lineRule="auto" w:line="360"/>
        <w:ind w:left="0" w:hanging="0"/>
        <w:jc w:val="center"/>
        <w:rPr/>
      </w:pPr>
      <w:r>
        <w:rPr>
          <w:rFonts w:cs="Verdana" w:ascii="Verdana" w:hAnsi="Verdana"/>
          <w:b/>
          <w:color w:val="000000"/>
        </w:rPr>
        <w:t>Ampliación opcional del contenido mínimo del acuerdo de incorporación de los voluntarios/as.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TMLconformatoprevio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(Este anexo sólo se cumplimentará si la entidad de voluntariado o el voluntario/a amplían el contenido del acuerdo de incorporación, en caso contrario no presentar). </w:t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conformatoprevio"/>
        <w:spacing w:lineRule="auto" w:line="36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IRMAS DEL ANEXO I</w:t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  <w:t xml:space="preserve">Firma electrónica del representante legal </w:t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  <w:t>de la Entida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do: 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  <w:t>Firma del voluntario/a</w:t>
            </w:r>
          </w:p>
          <w:p>
            <w:pPr>
              <w:pStyle w:val="HTMLconformatoprevio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TMLconformatoprevio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do: ______________________________</w:t>
            </w:r>
          </w:p>
        </w:tc>
      </w:tr>
    </w:tbl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conformatoprevio"/>
        <w:spacing w:lineRule="auto" w:line="360"/>
        <w:ind w:left="0" w:hanging="0"/>
        <w:rPr/>
      </w:pPr>
      <w:r>
        <w:rPr>
          <w:rFonts w:cs="Verdana" w:ascii="Verdana" w:hAnsi="Verdana"/>
          <w:color w:val="FF0000"/>
          <w:sz w:val="18"/>
          <w:szCs w:val="18"/>
        </w:rPr>
        <w:t>*Documento firmado por la Entidad, el voluntario/a sólo firmará el acuerdo personalizado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cs="Courier New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sz w:val="20"/>
      <w:szCs w:val="20"/>
    </w:rPr>
  </w:style>
  <w:style w:type="paragraph" w:styleId="Parrafo22">
    <w:name w:val="parrafo_22"/>
    <w:basedOn w:val="Normal"/>
    <w:qFormat/>
    <w:pPr>
      <w:spacing w:lineRule="atLeast" w:line="240" w:before="360" w:after="180"/>
      <w:ind w:first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C10F5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Concepción Frutos Saura</dc:creator>
  <dc:description/>
  <cp:keywords/>
  <dc:language>en-US</dc:language>
  <cp:lastModifiedBy>LOPEZ LOPEZ, ROSARIO</cp:lastModifiedBy>
  <cp:lastPrinted>2019-09-11T14:15:00Z</cp:lastPrinted>
  <dcterms:modified xsi:type="dcterms:W3CDTF">2022-03-22T20:07:00Z</dcterms:modified>
  <cp:revision>10</cp:revision>
  <dc:subject/>
  <dc:title/>
</cp:coreProperties>
</file>