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SEGURO DE RESPONSABILIDAD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Don/Doña ______________________________________________________, con DNI nº __________________________, como representante legal o titular de la Entidad ____________________________________________________, con CIF nº 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O BAJO MI RESPONS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a Entidad tiene suscrita póliza de seguro con la Aseguradora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 número de póliza________________________ , vigente a la fecha de firma de esta declaración,  con cobertura de Responsabilidad Civil por daños hacia terceros y riesgos por praxis profesional o negligencia del personal y/o del titul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a cobertura asciende a _____________________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highlight w:val="yellow"/>
        </w:rPr>
        <w:t>FIRMA ELECTRÓNICA DEL REPRESENTANTE LEGAL DE LA ENT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fcv70r</dc:creator>
  <dc:description/>
  <cp:keywords/>
  <dc:language>en-US</dc:language>
  <cp:lastModifiedBy>LOPEZ LOPEZ, ROSARIO</cp:lastModifiedBy>
  <cp:lastPrinted>2012-04-02T10:53:00Z</cp:lastPrinted>
  <dcterms:modified xsi:type="dcterms:W3CDTF">2022-03-21T10:30:00Z</dcterms:modified>
  <cp:revision>9</cp:revision>
  <dc:subject/>
  <dc:title>DECLARACIÓN RESPONSABLE DE  POLIZA DE SEGURO</dc:title>
</cp:coreProperties>
</file>