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ECLARACIÓN RESPONSABLE DE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TINENTE, CONTENIDO Y RESPONSABILIDAD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/Doña ______________________________________________________, con DNI nº __________________________, como representante legal o titular de la Entidad ____________________________________________________, con CIF nº 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O BAJO MI RESPONSABIL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e el Centro _________________________________________________, con domicilio en _________________________________________________, y con número total de plazas ______________________, tiene suscrita póliza de seguro con la Aseguradora ______________________, con número de póliza ______________________________, vigente a la fecha de firma de esta declaración, con coberturas de Responsabilidad Civil por daños hacia terceros y riesgos por praxis profesional o negligencia del personal y/o del titular, así como de </w:t>
      </w:r>
      <w:r>
        <w:rPr>
          <w:rFonts w:cs="Tahoma" w:ascii="Tahoma" w:hAnsi="Tahoma"/>
        </w:rPr>
        <w:t>costes de reposición en caso de siniestro total o parcial de la infraestructura del centro. Con carácter de mínimos se garantiza, en concepto de Responsabilidad Civil, un mínimo de __________ € por plaza, y en concepto de daños e incendio del Centro, un mínimo de _________ € por cada una de las plazas totales del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base a ello queda suscrit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º de plaza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Vivienda: _____ plaz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Centro de Día: _____ plaz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Residencia: _____ plaz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as coberturas totales ascienden 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Civil _________________ 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ente __________________________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 __________________________ €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</w:rPr>
        <w:t>FIRMA ELECTRÓNICA DEL REPRESENTANTE LEGAL DE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70D3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20:00Z</dcterms:created>
  <dc:creator>fcv70r</dc:creator>
  <dc:description/>
  <cp:keywords/>
  <dc:language>en-US</dc:language>
  <cp:lastModifiedBy>LOPEZ LOPEZ, ROSARIO</cp:lastModifiedBy>
  <cp:lastPrinted>2012-04-02T10:53:00Z</cp:lastPrinted>
  <dcterms:modified xsi:type="dcterms:W3CDTF">2022-03-23T18:20:00Z</dcterms:modified>
  <cp:revision>2</cp:revision>
  <dc:subject/>
  <dc:title>DECLARACIÓN RESPONSABLE DE  POLIZA DE SEGURO</dc:title>
</cp:coreProperties>
</file>