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DECLARACIÓN RESPONSABLE DE SEG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CONTINENTE, CONTENIDO Y RESPONSABILIDAD CIVIL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n/Doña ______________________________________________________, con DNI nº __________________________, como representante legal o titular de la Entidad ____________________________________________________, con CIF nº 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O BAJO MI RESPONSABI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l Centro _________________________________________________, con domicilio en _________________________________________________,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ene suscrita póliza de seguro con la Aseguradora ______________________,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número de póliza ______________________________, vigente a la fecha de firma de esta declaración, con coberturas de Responsabilidad Civil por daños hacia terceros y riesgos por praxis profesional o negligencia del personal y/o del titular, así como de </w:t>
      </w:r>
      <w:r>
        <w:rPr>
          <w:rFonts w:cs="Tahoma" w:ascii="Tahoma" w:hAnsi="Tahoma"/>
        </w:rPr>
        <w:t>costes de reposición en caso de siniestro total o parcial de la infraestructura del centr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as coberturas ascienden a: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dad Civil _________________ €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tinente __________________________€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ido __________________________ €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FIRMA ELECTRÓNICA DEL REPRESENTANTE LEGAL DE LA ENTIDAD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F8676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07:00Z</dcterms:created>
  <dc:creator>fcv70r</dc:creator>
  <dc:description/>
  <cp:keywords/>
  <dc:language>en-US</dc:language>
  <cp:lastModifiedBy>LOPEZ LOPEZ, ROSARIO</cp:lastModifiedBy>
  <cp:lastPrinted>2012-04-02T10:53:00Z</cp:lastPrinted>
  <dcterms:modified xsi:type="dcterms:W3CDTF">2022-03-23T18:07:00Z</dcterms:modified>
  <cp:revision>2</cp:revision>
  <dc:subject/>
  <dc:title>DECLARACIÓN RESPONSABLE DE  POLIZA DE SEGURO</dc:title>
</cp:coreProperties>
</file>