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DECLARACIÓN RESPONSABLE DE NO DISPO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E PERSONAL CONTRATAD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Don/Doña ______________________________________________________, con DNI nº __________________________, como representante legal o titular de la Entidad ____________________________________________________, con CIF nº ______________________,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MI RESPONSABIL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Que dicha Entidad no dispone de ningún personal contratado, realizando todas las actividades únicamente a través de voluntar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highlight w:val="yellow"/>
        </w:rPr>
        <w:t>FIRMA ELECTRÓNICA DEL REPRESENTANTE LEGAL DE LA ENT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12324F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2:00Z</dcterms:created>
  <dc:creator>fcv70r</dc:creator>
  <dc:description/>
  <cp:keywords/>
  <dc:language>en-US</dc:language>
  <cp:lastModifiedBy>LOPEZ LOPEZ, ROSARIO</cp:lastModifiedBy>
  <dcterms:modified xsi:type="dcterms:W3CDTF">2022-03-23T19:02:00Z</dcterms:modified>
  <cp:revision>9</cp:revision>
  <dc:subject/>
  <dc:title>MODELO GUIA PARA ELABORAR DECLARACIÓN RESPONSABLE DE M7 Y M8(CERTIFICADO DE MANUAL</dc:title>
</cp:coreProperties>
</file>