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2" w:color="000000"/>
          <w:bottom w:val="double" w:sz="6" w:space="1" w:color="000000"/>
          <w:right w:val="double" w:sz="6" w:space="1" w:color="000000"/>
        </w:pBdr>
        <w:ind w:right="-441" w:hanging="0"/>
        <w:rPr/>
      </w:pPr>
      <w:r>
        <w:rPr>
          <w:rFonts w:cs="Times New Roman" w:ascii="Times New Roman" w:hAnsi="Times New Roman"/>
        </w:rPr>
        <w:t>ANEXO VII - SOLICITUD DE AUTORIZACIÓN DE INSTITUCIONES COLABORADORAS DE INTEGRACIÓN FAMILIAR RESIDENCIAL (ICIF)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1. SOLICITANTE:</w:t>
        <w:tab/>
        <w:tab/>
        <w:tab/>
        <w:tab/>
        <w:tab/>
        <w:tab/>
        <w:t xml:space="preserve">            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highlight w:val="lightGray"/>
        </w:rPr>
        <w:t>ID Guía de Servicios 0795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8"/>
        <w:gridCol w:w="1699"/>
      </w:tblGrid>
      <w:tr>
        <w:trPr/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ombre y apellido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NI/NIF</w:t>
            </w:r>
          </w:p>
        </w:tc>
      </w:tr>
      <w:tr>
        <w:trPr/>
        <w:tc>
          <w:tcPr>
            <w:tcW w:w="7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120"/>
        <w:rPr>
          <w:b/>
          <w:b/>
          <w:bCs/>
          <w:sz w:val="18"/>
        </w:rPr>
      </w:pPr>
      <w:r>
        <w:rPr>
          <w:b/>
          <w:bCs/>
          <w:sz w:val="18"/>
        </w:rPr>
        <w:t>2. ACTUANDO EN SU PROPIO NOMBRE O COMO REPRESENTANTE DE:</w:t>
      </w:r>
    </w:p>
    <w:p>
      <w:pPr>
        <w:pStyle w:val="Normal"/>
        <w:spacing w:before="120" w:after="12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843"/>
        <w:gridCol w:w="1275"/>
        <w:gridCol w:w="1985"/>
        <w:gridCol w:w="1701"/>
      </w:tblGrid>
      <w:tr>
        <w:trPr/>
        <w:tc>
          <w:tcPr>
            <w:tcW w:w="7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azón Social de la Ent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CIF/NIF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léfo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obl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postal</w:t>
            </w:r>
          </w:p>
        </w:tc>
      </w:tr>
      <w:tr>
        <w:trPr/>
        <w:tc>
          <w:tcPr>
            <w:tcW w:w="446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correo electrónico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  <w:t>3. DATOS DEL CENTRO Y/O SERVICIO:</w:t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701"/>
        <w:gridCol w:w="1315"/>
        <w:gridCol w:w="2087"/>
        <w:gridCol w:w="1701"/>
      </w:tblGrid>
      <w:tr>
        <w:trPr/>
        <w:tc>
          <w:tcPr>
            <w:tcW w:w="9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ción de Centro o Servicio:</w:t>
            </w:r>
          </w:p>
        </w:tc>
      </w:tr>
      <w:tr>
        <w:trPr/>
        <w:tc>
          <w:tcPr>
            <w:tcW w:w="9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e Actividad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Ver clasificación de actividades)  (</w:t>
            </w:r>
            <w:hyperlink r:id="rId2">
              <w:r>
                <w:rPr>
                  <w:rStyle w:val="InternetLink"/>
                  <w:b/>
                  <w:sz w:val="18"/>
                </w:rPr>
                <w:t>http://www.carm.es/web/pagina?IDCONTENIDO=6183&amp;IDTIPO=100&amp;RASTRO=c3089$m</w:t>
              </w:r>
            </w:hyperlink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Se requerirá subsanación de todas las solicitudes que no tengan cumplimentado este apartado.</w:t>
            </w:r>
          </w:p>
        </w:tc>
      </w:tr>
      <w:tr>
        <w:trPr/>
        <w:tc>
          <w:tcPr>
            <w:tcW w:w="9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nominación:</w:t>
            </w:r>
          </w:p>
        </w:tc>
      </w:tr>
      <w:tr>
        <w:trPr/>
        <w:tc>
          <w:tcPr>
            <w:tcW w:w="9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irección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léfono/Fax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unicipio/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postal</w:t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se trata de centro residencial, indique número de plazas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DOCUMENTACIÓN BÁSICA QUE SE APORTA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eastAsia="Webdings" w:cs="Webdings" w:ascii="Webdings" w:hAnsi="Webdings"/>
          <w:b/>
          <w:sz w:val="18"/>
        </w:rPr>
        <w:t>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OCUMENTACIÓN DE LA ENTIDAD (solo para la primera actividad/centro que se solicita y en caso de modificación de domicilio social, estatutos/junta directiva/junta de patronos, etc, presentar la actualización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8363"/>
      </w:tblGrid>
      <w:tr>
        <w:trPr>
          <w:trHeight w:val="120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ñale con una X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Raavi" w:hAnsi="Raavi" w:cs="Raavi"/>
                <w:b/>
                <w:b/>
                <w:sz w:val="18"/>
                <w:szCs w:val="18"/>
              </w:rPr>
            </w:pPr>
            <w:r>
              <w:rPr>
                <w:rFonts w:cs="Raavi" w:ascii="Raavi" w:hAnsi="Raavi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9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aavi" w:hAnsi="Raavi" w:cs="Raav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ción del solicitante (NIF) Identificación y acreditación del solicitante (representante legal de la Entidad) mediante DNI/NIF y documento acreditativo de la representación que ostenta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4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cripción en el Registro correspondiente (asociaciones, fundaciones, entidades religiosas, cooperativas de iniciativa social, etc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9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ción de la persona jurídica (CIF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4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o de constitución de la entidad: acta fundacional y estatutos o escritura de constitución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I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do del inventario de bienes de la entidad fechado, firmado y sellado por la entidad (especificar utilidad con relación a fines)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Webdings" w:cs="Webdings" w:ascii="Webdings" w:hAnsi="Webdings"/>
          <w:b/>
          <w:sz w:val="18"/>
        </w:rPr>
        <w:t>=</w:t>
      </w:r>
      <w:r>
        <w:rPr>
          <w:b/>
          <w:sz w:val="18"/>
        </w:rPr>
        <w:t xml:space="preserve"> DOCUMENTACIÓN GENERAL DEL CENTRO/SERVICIO:</w:t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8367"/>
      </w:tblGrid>
      <w:tr>
        <w:trPr>
          <w:trHeight w:val="120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ñale con una X</w:t>
            </w:r>
          </w:p>
        </w:tc>
        <w:tc>
          <w:tcPr>
            <w:tcW w:w="8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ación relacionada con la infraestructura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42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nibilidad jurídica del centro (escritura/título de propiedad, contrato de arrendamiento, documento de cesión o similar, etc.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F6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s a escala con cotas y superficies, distribución, vías de evacuación y medidas de protección contra incendios, firmados por técnico competente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44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cia de actividad/documento que legalmente lo sustituya, o declaración responsable presentada en el Ayt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GG4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laración Responsable de suscripción y vigencia de póliza de seguro de Responsabilidad Civil hacia terceros y riesgos por praxis profesional o negligencia del personal y/o del titular, y que contemple continente y contenid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M7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laración Responsable de disponer de plan/medidas de emergencia y evacuación del centro, emitido por la Entidad solicitante. 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2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estionario sobre instalaciones con riesgo de propagar legionelosis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73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Certificado de Autorización Sanitaria de Comedor Colectivo o Declaración Responsable de su solicitud, o Declaración Responsable de no disponer de Comedor Colectivo.</w:t>
            </w:r>
          </w:p>
        </w:tc>
      </w:tr>
      <w:tr>
        <w:trPr>
          <w:trHeight w:val="120" w:hRule="atLeast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ación relacionada con el personal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6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ítulo </w:t>
            </w:r>
            <w:r>
              <w:rPr>
                <w:rFonts w:cs="Times New Roman" w:ascii="Times New Roman" w:hAnsi="Times New Roman"/>
                <w:szCs w:val="18"/>
              </w:rPr>
              <w:t xml:space="preserve">académico y vinculaci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l del trabajador social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I68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académico y vinculación laboral del psicólogo/ psicopedagog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I90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académico y vinculación laboral del abogad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I53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do de ausencia de antecedentes penales del director y administrador. Además, se presentará declaración responsable de disponer de certificado de inexistencia de antecedentes penales en el registro Central de Delincuentes Sexuales, referente a todo el personal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I54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do de ausencias de sanciones relacionadas con la seguridad ciudadana y proceso administrativo o jurisdiccionales, del director y administrador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ID6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laración jurada de no vinculación con la Administración pública del administrador y director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1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ifestación de que el personal cumple los requisitos y ostenta la titulación adecuada para el servicio a prestar (especificar categoría profesional, titulación, tipo de contrato y horas/semana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M8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de disponer de plan de prevención de riesgos laborales, emitido por la Entidad solicitante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IU3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bramiento del administrador y del director (en caso de recaer sobre la misma persona, un solo nombramiento)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eastAsia="Webdings" w:cs="Webdings" w:ascii="Webdings" w:hAnsi="Webdings"/>
          <w:b/>
          <w:sz w:val="18"/>
        </w:rPr>
        <w:t>=</w:t>
      </w:r>
      <w:r>
        <w:rPr/>
        <w:t xml:space="preserve"> DOCUMENTACIÓN ESPECÍFICA DE LA ACTIVIDAD: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8367"/>
      </w:tblGrid>
      <w:tr>
        <w:trPr>
          <w:trHeight w:val="120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ñale con una X</w:t>
            </w:r>
          </w:p>
        </w:tc>
        <w:tc>
          <w:tcPr>
            <w:tcW w:w="8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02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estionario de procesamiento estadístic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47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yecto de actuación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62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lamento de Régimen Interior fechado, firmado y sellado por la entidad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urcia, a     de                     de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(</w:t>
      </w:r>
      <w:r>
        <w:rPr>
          <w:rFonts w:cs="Times New Roman" w:ascii="Times New Roman" w:hAnsi="Times New Roman"/>
          <w:sz w:val="18"/>
          <w:szCs w:val="18"/>
          <w:highlight w:val="yellow"/>
        </w:rPr>
        <w:t>Firma electrónica</w:t>
      </w:r>
      <w:r>
        <w:rPr>
          <w:rFonts w:cs="Times New Roman" w:ascii="Times New Roman" w:hAnsi="Times New Roman"/>
          <w:sz w:val="24"/>
          <w:highlight w:val="yellow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EXCMA. SRA. CONSEJERA DE </w:t>
      </w:r>
      <w:r>
        <w:rPr>
          <w:b/>
          <w:sz w:val="20"/>
          <w:lang w:val="pt-BR"/>
        </w:rPr>
        <w:t>MUJER, IGUALDAD, LGTBI, FAMILIAS Y POLÍTICA SOCIAL</w:t>
      </w:r>
    </w:p>
    <w:p>
      <w:pPr>
        <w:pStyle w:val="Normal"/>
        <w:ind w:right="-441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>La información personal que va Ud. a proporcionar en esta solicitud se integrará en un fichero de datos personales destinado a la gestión del procedimiento, actuación o trámite administrativo de que se trate. Los datos serán tratados de acuerdo con lo establecido en la</w:t>
      </w:r>
      <w:r>
        <w:rPr>
          <w:bCs/>
          <w:i/>
          <w:iCs/>
          <w:sz w:val="16"/>
          <w:szCs w:val="16"/>
        </w:rPr>
        <w:t xml:space="preserve"> Ley Orgánica 3/2018, de 5 de diciembre, de Protección de Datos Personales y garantía de los derechos digitales</w:t>
      </w: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 xml:space="preserve"> La responsable de este fichero es la Secretaria General, sita en avda. de la Fama, n.º 3, 30003, Murcia,</w:t>
      </w:r>
      <w:r>
        <w:rPr>
          <w:i/>
          <w:iCs/>
          <w:sz w:val="16"/>
          <w:szCs w:val="16"/>
          <w:lang w:val="es-ES"/>
        </w:rPr>
        <w:t xml:space="preserve"> ante la que podrá Ud. ejercer los derechos de acceso, rectificación, cancelación y oposición.</w:t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2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ón de Murcia</w:t>
    </w:r>
  </w:p>
  <w:p>
    <w:pPr>
      <w:pStyle w:val="Header"/>
      <w:rPr/>
    </w:pPr>
    <w:r>
      <w:rPr/>
      <w:t>Consejería de Mujer, Igualdad,</w:t>
      <w:tab/>
      <w:tab/>
      <w:t>Servicio de Inspección,</w:t>
    </w:r>
  </w:p>
  <w:p>
    <w:pPr>
      <w:pStyle w:val="Header"/>
      <w:rPr/>
    </w:pPr>
    <w:r>
      <w:rPr/>
      <w:t>LGTBI, Familias y Política social</w:t>
      <w:tab/>
      <w:tab/>
      <w:t>Registro y Régimen Sancionador</w:t>
    </w:r>
  </w:p>
  <w:p>
    <w:pPr>
      <w:pStyle w:val="Header"/>
      <w:rPr/>
    </w:pPr>
    <w:r>
      <w:rPr/>
    </w:r>
  </w:p>
  <w:p>
    <w:pPr>
      <w:pStyle w:val="Header"/>
      <w:rPr/>
    </w:pPr>
    <w:r>
      <w:rPr/>
      <w:t>Secretaría Gene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lang w:val="es-ES_tradnl"/>
    </w:rPr>
  </w:style>
  <w:style w:type="character" w:styleId="Ttulo2Car">
    <w:name w:val="Título 2 Car"/>
    <w:qFormat/>
    <w:rPr>
      <w:rFonts w:ascii="CG Times (W1);Times New Roman" w:hAnsi="CG Times (W1);Times New Roman" w:cs="CG Times (W1);Times New Roman"/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web/pagina?IDCONTENIDO=6183&amp;IDTIPO=100&amp;RASTRO=c3089$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Acreditacion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7:00Z</dcterms:created>
  <dc:creator>carm</dc:creator>
  <dc:description/>
  <cp:keywords/>
  <dc:language>en-US</dc:language>
  <cp:lastModifiedBy>LOPEZ LOPEZ, ROSARIO</cp:lastModifiedBy>
  <cp:lastPrinted>2015-07-21T10:08:00Z</cp:lastPrinted>
  <dcterms:modified xsi:type="dcterms:W3CDTF">2022-03-23T18:58:00Z</dcterms:modified>
  <cp:revision>24</cp:revision>
  <dc:subject/>
  <dc:title>ANEXO II - SOLICITUD DE AUTORIZACIÓN ADMINISTRATIVA PARA CONSTRUCCIÓN / MODIFICACIÓN SUSTANCIAL DE CENTROS E INSTALACIONES</dc:title>
</cp:coreProperties>
</file>